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6210" w:h="226" w:x="5130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LICEUL TEORETIC    CHARLES LAUGIE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22</w:t>
        <w:noBreakHyphen/>
        <w:t>Decembrie</w:t>
        <w:noBreakHyphen/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3976" w:h="221" w:x="12405" w:y="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NEXA 45 la Hotărârea nr.695/22.12.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3976" w:h="221" w:x="12405" w:y="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38,3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30,3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8,3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0,3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sultanta si experti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3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3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3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3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5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63308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55pt" to="819pt,443.5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808980</wp:posOffset>
                </wp:positionV>
                <wp:extent cx="1022096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.4pt" to="819pt,457.4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598487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1.25pt" to="819pt,471.2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160770</wp:posOffset>
                </wp:positionV>
                <wp:extent cx="10220960" cy="0"/>
                <wp:effectExtent l="6985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5.1pt" to="819pt,485.1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33666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95pt" to="819pt,498.9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512560</wp:posOffset>
                </wp:positionV>
                <wp:extent cx="10220960" cy="0"/>
                <wp:effectExtent l="6350" t="6350" r="6985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8pt" to="819pt,512.8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688455</wp:posOffset>
                </wp:positionV>
                <wp:extent cx="10220960" cy="0"/>
                <wp:effectExtent l="6350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65pt" to="819pt,526.6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864350</wp:posOffset>
                </wp:positionV>
                <wp:extent cx="10220960" cy="0"/>
                <wp:effectExtent l="6350" t="6350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5pt" to="819pt,540.5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04024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4.35pt" to="819pt,554.3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43.5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55pt" to="15pt,457.4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.4pt" to="15pt,471.2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1.25pt" to="15pt,485.1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5.1pt" to="15pt,498.9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95pt" to="15pt,512.8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8pt" to="15pt,526.6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65pt" to="15pt,540.5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5pt" to="15pt,554.3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43.5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55pt" to="296.5pt,457.4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.4pt" to="296.5pt,471.2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1.25pt" to="296.5pt,485.1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5.1pt" to="296.5pt,498.9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95pt" to="296.5pt,512.8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8pt" to="296.5pt,526.6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65pt" to="296.5pt,540.5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5pt" to="296.5pt,554.3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43.5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55pt" to="449.25pt,457.4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.4pt" to="449.25pt,471.2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1.25pt" to="449.25pt,485.1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5.1pt" to="449.25pt,498.9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95pt" to="449.25pt,512.8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8pt" to="449.25pt,526.6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65pt" to="449.25pt,540.5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5pt" to="449.25pt,554.3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43.5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55pt" to="522pt,457.4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.4pt" to="522pt,471.2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1.25pt" to="522pt,485.1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5.1pt" to="522pt,498.9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95pt" to="522pt,512.8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8pt" to="522pt,526.6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65pt" to="522pt,540.5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5pt" to="522pt,554.3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43.5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55pt" to="372.75pt,457.4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.4pt" to="372.75pt,471.2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1.25pt" to="372.75pt,485.1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5.1pt" to="372.75pt,498.9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95pt" to="372.75pt,512.8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8pt" to="372.75pt,526.6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65pt" to="372.75pt,540.5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5pt" to="372.75pt,554.3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43.5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55pt" to="595.5pt,457.4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.4pt" to="595.5pt,471.2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1.25pt" to="595.5pt,485.1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5.1pt" to="595.5pt,498.9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95pt" to="595.5pt,512.8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8pt" to="595.5pt,526.6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65pt" to="595.5pt,540.5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5pt" to="595.5pt,554.3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43.5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55pt" to="819.75pt,457.4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.4pt" to="819.75pt,471.2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1.25pt" to="819.75pt,485.1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5.1pt" to="819.75pt,498.9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95pt" to="819.75pt,512.8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8pt" to="819.75pt,526.6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65pt" to="819.75pt,540.5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5pt" to="819.75pt,554.3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43.5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55pt" to="673.05pt,457.4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.4pt" to="673.05pt,471.2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1.25pt" to="673.05pt,485.1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5.1pt" to="673.05pt,498.9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95pt" to="673.05pt,512.8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8pt" to="673.05pt,526.6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65pt" to="673.05pt,540.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5pt" to="673.05pt,554.3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43.5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55pt" to="744.1pt,457.4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.4pt" to="744.1pt,471.2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1.25pt" to="744.1pt,485.1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5.1pt" to="744.1pt,498.9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95pt" to="744.1pt,512.8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8pt" to="744.1pt,526.6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65pt" to="744.1pt,540.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5pt" to="744.1pt,554.3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struc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01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38,3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30,3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2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38,3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30,3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8,3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0,3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sultanta si experti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3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3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3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3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struc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38,3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30,3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59,3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51,3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59,3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51,3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ostlice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ervicii auxiliare pentru educat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ternate si cantine pentru ele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1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5839460</wp:posOffset>
                </wp:positionV>
                <wp:extent cx="10220960" cy="0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8pt" to="819pt,459.8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015355</wp:posOffset>
                </wp:positionV>
                <wp:extent cx="10220960" cy="0"/>
                <wp:effectExtent l="6985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3.65pt" to="819pt,473.6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191250</wp:posOffset>
                </wp:positionV>
                <wp:extent cx="10220960" cy="0"/>
                <wp:effectExtent l="6350" t="6350" r="6985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7.5pt" to="819pt,487.5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367145</wp:posOffset>
                </wp:positionV>
                <wp:extent cx="10220960" cy="0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1.35pt" to="819pt,501.3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543040</wp:posOffset>
                </wp:positionV>
                <wp:extent cx="10220960" cy="0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5.2pt" to="819pt,515.2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6718935</wp:posOffset>
                </wp:positionV>
                <wp:extent cx="10220960" cy="0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9.05pt" to="819pt,529.0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80975</wp:posOffset>
                </wp:positionH>
                <wp:positionV relativeFrom="page">
                  <wp:posOffset>6894830</wp:posOffset>
                </wp:positionV>
                <wp:extent cx="10220960" cy="0"/>
                <wp:effectExtent l="6350" t="6350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2.9pt" to="819pt,542.9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80975</wp:posOffset>
                </wp:positionH>
                <wp:positionV relativeFrom="page">
                  <wp:posOffset>7070725</wp:posOffset>
                </wp:positionV>
                <wp:extent cx="10220960" cy="0"/>
                <wp:effectExtent l="6350" t="6350" r="6985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6.75pt" to="819pt,556.7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59.8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8pt" to="15pt,473.6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3.65pt" to="15pt,487.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7.5pt" to="15pt,501.3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905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1.35pt" to="15pt,515.2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905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5.2pt" to="15pt,529.0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1905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9.05pt" to="15pt,542.9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1905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2.9pt" to="15pt,556.7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59.8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8pt" to="296.5pt,473.6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7655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3.65pt" to="296.5pt,487.5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7655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7.5pt" to="296.5pt,501.3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37655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1.35pt" to="296.5pt,515.2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37655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5.2pt" to="296.5pt,529.0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37655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9.05pt" to="296.5pt,542.9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37655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2.9pt" to="296.5pt,556.7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59.8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70547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8pt" to="449.25pt,473.6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570547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3.65pt" to="449.25pt,487.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570547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7.5pt" to="449.25pt,501.3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570547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1.35pt" to="449.25pt,515.2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570547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5.2pt" to="449.25pt,529.0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570547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9.05pt" to="449.25pt,542.9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570547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2.9pt" to="449.25pt,556.7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59.8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66294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8pt" to="522pt,473.6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66294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3.65pt" to="522pt,487.5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66294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7.5pt" to="522pt,501.3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66294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1.35pt" to="522pt,515.2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66294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5.2pt" to="522pt,529.0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66294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9.05pt" to="522pt,542.9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66294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2.9pt" to="522pt,556.7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59.8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47339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8pt" to="372.75pt,473.6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47339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3.65pt" to="372.75pt,487.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47339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7.5pt" to="372.75pt,501.3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47339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1.35pt" to="372.75pt,515.2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47339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5.2pt" to="372.75pt,529.0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47339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9.05pt" to="372.75pt,542.9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47339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2.9pt" to="372.75pt,556.7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59.8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75628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8pt" to="595.5pt,473.6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75628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3.65pt" to="595.5pt,487.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75628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7.5pt" to="595.5pt,501.3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75628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1.35pt" to="595.5pt,515.2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75628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5.2pt" to="595.5pt,529.0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75628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9.05pt" to="595.5pt,542.9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75628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2.9pt" to="595.5pt,556.7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59.8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104108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8pt" to="819.75pt,473.6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104108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3.65pt" to="819.75pt,487.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104108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7.5pt" to="819.75pt,501.3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104108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1.35pt" to="819.75pt,515.2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104108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5.2pt" to="819.75pt,529.0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104108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9.05pt" to="819.75pt,542.9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104108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2.9pt" to="819.75pt,556.7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59.8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854773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8pt" to="673.05pt,473.6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854773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3.65pt" to="673.05pt,487.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854773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7.5pt" to="673.05pt,501.3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854773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1.35pt" to="673.05pt,515.2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854773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5.2pt" to="673.05pt,529.0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854773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9.05pt" to="673.05pt,542.9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854773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2.9pt" to="673.05pt,556.7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59.8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945007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8pt" to="744.1pt,473.65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945007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3.65pt" to="744.1pt,487.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945007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7.5pt" to="744.1pt,501.35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945007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1.35pt" to="744.1pt,515.2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945007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5.2pt" to="744.1pt,529.05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945007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9.05pt" to="744.1pt,542.9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945007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2.9pt" to="744.1pt,556.7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4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938,3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930,3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38,3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30,3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22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274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76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8,3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0,3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7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7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8,3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0,3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2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2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7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0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1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4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2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5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sultanta si experti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3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3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3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3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0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2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8,3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0,3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28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8,3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0,3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8,3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0,3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1728470</wp:posOffset>
                </wp:positionV>
                <wp:extent cx="10220960" cy="0"/>
                <wp:effectExtent l="6350" t="6350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6.1pt" to="819pt,136.1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201485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8.65pt" to="819pt,158.6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2190750</wp:posOffset>
                </wp:positionV>
                <wp:extent cx="10220960" cy="0"/>
                <wp:effectExtent l="6985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2.5pt" to="819pt,172.5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2366645</wp:posOffset>
                </wp:positionV>
                <wp:extent cx="10220960" cy="0"/>
                <wp:effectExtent l="6985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6.35pt" to="819pt,186.3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2542540</wp:posOffset>
                </wp:positionV>
                <wp:extent cx="10220960" cy="0"/>
                <wp:effectExtent l="6985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0.2pt" to="819pt,200.2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2718435</wp:posOffset>
                </wp:positionV>
                <wp:extent cx="10220960" cy="0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4.05pt" to="819pt,214.0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2894330</wp:posOffset>
                </wp:positionV>
                <wp:extent cx="10220960" cy="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7.9pt" to="819pt,227.9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307022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1.75pt" to="819pt,241.7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3246120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5.6pt" to="819pt,255.6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342201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9.45pt" to="819pt,269.4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3597910</wp:posOffset>
                </wp:positionV>
                <wp:extent cx="10220960" cy="0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3.3pt" to="819pt,283.3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80975</wp:posOffset>
                </wp:positionH>
                <wp:positionV relativeFrom="page">
                  <wp:posOffset>3773805</wp:posOffset>
                </wp:positionV>
                <wp:extent cx="10220960" cy="0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7.15pt" to="819pt,297.1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80975</wp:posOffset>
                </wp:positionH>
                <wp:positionV relativeFrom="page">
                  <wp:posOffset>3949700</wp:posOffset>
                </wp:positionV>
                <wp:extent cx="10220960" cy="0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1pt" to="819pt,311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80975</wp:posOffset>
                </wp:positionH>
                <wp:positionV relativeFrom="page">
                  <wp:posOffset>4125595</wp:posOffset>
                </wp:positionV>
                <wp:extent cx="10220960" cy="0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4.85pt" to="819pt,324.8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80975</wp:posOffset>
                </wp:positionH>
                <wp:positionV relativeFrom="page">
                  <wp:posOffset>4301490</wp:posOffset>
                </wp:positionV>
                <wp:extent cx="10220960" cy="0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8.7pt" to="819pt,338.7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80975</wp:posOffset>
                </wp:positionH>
                <wp:positionV relativeFrom="page">
                  <wp:posOffset>4477385</wp:posOffset>
                </wp:positionV>
                <wp:extent cx="10220960" cy="0"/>
                <wp:effectExtent l="6350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2.55pt" to="819pt,352.5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80975</wp:posOffset>
                </wp:positionH>
                <wp:positionV relativeFrom="page">
                  <wp:posOffset>4653280</wp:posOffset>
                </wp:positionV>
                <wp:extent cx="10220960" cy="0"/>
                <wp:effectExtent l="6350" t="6350" r="6985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6.4pt" to="819pt,366.4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80975</wp:posOffset>
                </wp:positionH>
                <wp:positionV relativeFrom="page">
                  <wp:posOffset>4829175</wp:posOffset>
                </wp:positionV>
                <wp:extent cx="10220960" cy="0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0.25pt" to="819pt,380.2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80975</wp:posOffset>
                </wp:positionH>
                <wp:positionV relativeFrom="page">
                  <wp:posOffset>5005070</wp:posOffset>
                </wp:positionV>
                <wp:extent cx="10220960" cy="0"/>
                <wp:effectExtent l="6350" t="6350" r="6985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4.1pt" to="819pt,394.1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80975</wp:posOffset>
                </wp:positionH>
                <wp:positionV relativeFrom="page">
                  <wp:posOffset>5180965</wp:posOffset>
                </wp:positionV>
                <wp:extent cx="10220960" cy="0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7.95pt" to="819pt,407.9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80975</wp:posOffset>
                </wp:positionH>
                <wp:positionV relativeFrom="page">
                  <wp:posOffset>5356860</wp:posOffset>
                </wp:positionV>
                <wp:extent cx="10220960" cy="0"/>
                <wp:effectExtent l="6350" t="6350" r="6985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1.8pt" to="819pt,421.8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80975</wp:posOffset>
                </wp:positionH>
                <wp:positionV relativeFrom="page">
                  <wp:posOffset>5532755</wp:posOffset>
                </wp:positionV>
                <wp:extent cx="10220960" cy="0"/>
                <wp:effectExtent l="6350" t="6350" r="6350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5.65pt" to="819pt,435.6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80975</wp:posOffset>
                </wp:positionH>
                <wp:positionV relativeFrom="page">
                  <wp:posOffset>5708650</wp:posOffset>
                </wp:positionV>
                <wp:extent cx="10220960" cy="0"/>
                <wp:effectExtent l="6350" t="6350" r="6350" b="6350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9.5pt" to="819pt,449.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80975</wp:posOffset>
                </wp:positionH>
                <wp:positionV relativeFrom="page">
                  <wp:posOffset>5884545</wp:posOffset>
                </wp:positionV>
                <wp:extent cx="10220960" cy="0"/>
                <wp:effectExtent l="6350" t="6350" r="6350" b="6350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3.35pt" to="819pt,463.3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80975</wp:posOffset>
                </wp:positionH>
                <wp:positionV relativeFrom="page">
                  <wp:posOffset>6060440</wp:posOffset>
                </wp:positionV>
                <wp:extent cx="10220960" cy="0"/>
                <wp:effectExtent l="6350" t="6350" r="6350" b="6350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7.2pt" to="819pt,477.2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80975</wp:posOffset>
                </wp:positionH>
                <wp:positionV relativeFrom="page">
                  <wp:posOffset>6236335</wp:posOffset>
                </wp:positionV>
                <wp:extent cx="10220960" cy="0"/>
                <wp:effectExtent l="6350" t="6350" r="6350" b="6350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1.05pt" to="819pt,491.0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80975</wp:posOffset>
                </wp:positionH>
                <wp:positionV relativeFrom="page">
                  <wp:posOffset>6412230</wp:posOffset>
                </wp:positionV>
                <wp:extent cx="10220960" cy="0"/>
                <wp:effectExtent l="6350" t="6350" r="6350" b="6350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4.9pt" to="819pt,504.9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80975</wp:posOffset>
                </wp:positionH>
                <wp:positionV relativeFrom="page">
                  <wp:posOffset>6588125</wp:posOffset>
                </wp:positionV>
                <wp:extent cx="10220960" cy="0"/>
                <wp:effectExtent l="6350" t="6350" r="6350" b="6350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8.75pt" to="819pt,518.75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80975</wp:posOffset>
                </wp:positionH>
                <wp:positionV relativeFrom="page">
                  <wp:posOffset>6764020</wp:posOffset>
                </wp:positionV>
                <wp:extent cx="10220960" cy="0"/>
                <wp:effectExtent l="6985" t="6350" r="6350" b="6350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2.6pt" to="819pt,532.6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80975</wp:posOffset>
                </wp:positionH>
                <wp:positionV relativeFrom="page">
                  <wp:posOffset>6939915</wp:posOffset>
                </wp:positionV>
                <wp:extent cx="10220960" cy="0"/>
                <wp:effectExtent l="6350" t="6350" r="6350" b="6350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6.45pt" to="819pt,546.45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80975</wp:posOffset>
                </wp:positionH>
                <wp:positionV relativeFrom="page">
                  <wp:posOffset>7115810</wp:posOffset>
                </wp:positionV>
                <wp:extent cx="10220960" cy="0"/>
                <wp:effectExtent l="6350" t="6350" r="6985" b="6350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0.3pt" to="819pt,560.3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287020"/>
                <wp:effectExtent l="6350" t="6985" r="6350" b="6350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36.1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1728470</wp:posOffset>
                </wp:positionV>
                <wp:extent cx="0" cy="287020"/>
                <wp:effectExtent l="6350" t="6985" r="6350" b="6350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6.1pt" to="15pt,158.6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8.65pt" to="15pt,172.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2.5pt" to="15pt,186.3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6.35pt" to="15pt,200.2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0.2pt" to="15pt,214.0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4.05pt" to="15pt,227.9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7.9pt" to="15pt,241.7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1.75pt" to="15pt,255.6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5.6pt" to="15pt,269.4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9050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9.45pt" to="15pt,283.3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9050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985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3.3pt" to="15pt,297.15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905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7.15pt" to="15pt,311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1905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1pt" to="15pt,324.8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1905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4.85pt" to="15pt,338.7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1905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8.7pt" to="15pt,352.5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1905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2.55pt" to="15pt,366.4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1905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6.4pt" to="15pt,380.2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1905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0.25pt" to="15pt,394.1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1905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4.1pt" to="15pt,407.9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1905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7.95pt" to="15pt,421.8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1905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1.8pt" to="15pt,435.65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1905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5.65pt" to="15pt,449.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1905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9.5pt" to="15pt,463.3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1905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3.35pt" to="15pt,477.2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1905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7.2pt" to="15pt,491.0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1905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1.05pt" to="15pt,504.9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1905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4.9pt" to="15pt,518.7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1905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8.75pt" to="15pt,532.6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1905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2.6pt" to="15pt,546.4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1905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6.45pt" to="15pt,560.3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287020"/>
                <wp:effectExtent l="6350" t="6985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36.1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1728470</wp:posOffset>
                </wp:positionV>
                <wp:extent cx="0" cy="287020"/>
                <wp:effectExtent l="6350" t="6985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6.1pt" to="296.5pt,158.6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8.65pt" to="296.5pt,172.5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2.5pt" to="296.5pt,186.3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6.35pt" to="296.5pt,200.2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0.2pt" to="296.5pt,214.0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4.05pt" to="296.5pt,227.9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7.9pt" to="296.5pt,241.7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1.75pt" to="296.5pt,255.6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5.6pt" to="296.5pt,269.4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76555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9.45pt" to="296.5pt,283.3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76555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3.3pt" to="296.5pt,297.1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37655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7.15pt" to="296.5pt,311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37655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1pt" to="296.5pt,324.8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37655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4.85pt" to="296.5pt,338.7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37655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8.7pt" to="296.5pt,352.5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37655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2.55pt" to="296.5pt,366.4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37655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6.4pt" to="296.5pt,380.2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37655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0.25pt" to="296.5pt,394.1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37655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4.1pt" to="296.5pt,407.9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37655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7.95pt" to="296.5pt,421.8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37655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1.8pt" to="296.5pt,435.6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37655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5.65pt" to="296.5pt,449.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37655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9.5pt" to="296.5pt,463.3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37655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3.35pt" to="296.5pt,477.2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37655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7.2pt" to="296.5pt,491.0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37655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1.05pt" to="296.5pt,504.9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37655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4.9pt" to="296.5pt,518.75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37655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8.75pt" to="296.5pt,532.6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37655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2.6pt" to="296.5pt,546.45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37655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6.45pt" to="296.5pt,560.3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287020"/>
                <wp:effectExtent l="6350" t="6985" r="6350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36.1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1728470</wp:posOffset>
                </wp:positionV>
                <wp:extent cx="0" cy="287020"/>
                <wp:effectExtent l="6350" t="6985" r="6350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6.1pt" to="449.25pt,158.6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8.65pt" to="449.25pt,172.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2.5pt" to="449.25pt,186.35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6.35pt" to="449.25pt,200.2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0.2pt" to="449.25pt,214.05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4.05pt" to="449.25pt,227.9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7.9pt" to="449.25pt,241.7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985" r="6985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1.75pt" to="449.25pt,255.6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985" r="6985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5.6pt" to="449.25pt,269.4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70547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9.45pt" to="449.25pt,283.3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570547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985" r="6985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3.3pt" to="449.25pt,297.15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570547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7.15pt" to="449.25pt,311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570547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1pt" to="449.25pt,324.85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570547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4.85pt" to="449.25pt,338.7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570547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8.7pt" to="449.25pt,352.5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570547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2.55pt" to="449.25pt,366.4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570547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6.4pt" to="449.25pt,380.2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570547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0.25pt" to="449.25pt,394.1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570547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4.1pt" to="449.25pt,407.9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570547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7.95pt" to="449.25pt,421.8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570547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1.8pt" to="449.25pt,435.65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570547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5.65pt" to="449.25pt,449.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570547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9.5pt" to="449.25pt,463.35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570547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3.35pt" to="449.25pt,477.2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570547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7.2pt" to="449.25pt,491.0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570547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1.05pt" to="449.25pt,504.9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570547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4.9pt" to="449.25pt,518.7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570547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8.75pt" to="449.25pt,532.6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570547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2.6pt" to="449.25pt,546.4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570547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6.45pt" to="449.25pt,560.3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287020"/>
                <wp:effectExtent l="6350" t="6985" r="6350" b="6350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36.1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1728470</wp:posOffset>
                </wp:positionV>
                <wp:extent cx="0" cy="287020"/>
                <wp:effectExtent l="6350" t="6985" r="6350" b="6350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6.1pt" to="522pt,158.65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8.65pt" to="522pt,172.5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2.5pt" to="522pt,186.3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6.35pt" to="522pt,200.2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0.2pt" to="522pt,214.0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4.05pt" to="522pt,227.9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7.9pt" to="522pt,241.7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1.75pt" to="522pt,255.6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5.6pt" to="522pt,269.4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2940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985" b="6985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9.45pt" to="522pt,283.3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662940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985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3.3pt" to="522pt,297.1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66294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7.15pt" to="522pt,311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66294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1pt" to="522pt,324.8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6294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4.85pt" to="522pt,338.7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66294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8.7pt" to="522pt,352.5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66294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2.55pt" to="522pt,366.4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66294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6.4pt" to="522pt,380.2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66294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0.25pt" to="522pt,394.1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66294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4.1pt" to="522pt,407.9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66294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7.95pt" to="522pt,421.8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66294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1.8pt" to="522pt,435.6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66294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5.65pt" to="522pt,449.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66294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9.5pt" to="522pt,463.3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66294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3.35pt" to="522pt,477.2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66294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7.2pt" to="522pt,491.0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66294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1.05pt" to="522pt,504.9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66294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4.9pt" to="522pt,518.75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66294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8.75pt" to="522pt,532.6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66294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2.6pt" to="522pt,546.45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66294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6.45pt" to="522pt,560.3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287020"/>
                <wp:effectExtent l="6350" t="6350" r="6350" b="6985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36.1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1728470</wp:posOffset>
                </wp:positionV>
                <wp:extent cx="0" cy="287020"/>
                <wp:effectExtent l="6350" t="6350" r="6350" b="6985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6.1pt" to="372.75pt,158.6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8.65pt" to="372.75pt,172.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2.5pt" to="372.75pt,186.35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6.35pt" to="372.75pt,200.2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0.2pt" to="372.75pt,214.05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4.05pt" to="372.75pt,227.9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7.9pt" to="372.75pt,241.7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1.75pt" to="372.75pt,255.6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3392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5.6pt" to="372.75pt,269.45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73392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9.45pt" to="372.75pt,283.3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473392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3.3pt" to="372.75pt,297.15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47339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7.15pt" to="372.75pt,311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47339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1pt" to="372.75pt,324.85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47339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4.85pt" to="372.75pt,338.7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7339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8.7pt" to="372.75pt,352.55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7339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2.55pt" to="372.75pt,366.4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47339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6.4pt" to="372.75pt,380.25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47339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0.25pt" to="372.75pt,394.1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47339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4.1pt" to="372.75pt,407.95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47339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7.95pt" to="372.75pt,421.8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47339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1.8pt" to="372.75pt,435.6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47339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5.65pt" to="372.75pt,449.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47339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9.5pt" to="372.75pt,463.35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47339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3.35pt" to="372.75pt,477.2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47339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7.2pt" to="372.75pt,491.05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47339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1.05pt" to="372.75pt,504.9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47339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4.9pt" to="372.75pt,518.7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47339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8.75pt" to="372.75pt,532.6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47339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2.6pt" to="372.75pt,546.4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47339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6.45pt" to="372.75pt,560.3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28702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36.1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1728470</wp:posOffset>
                </wp:positionV>
                <wp:extent cx="0" cy="28702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6.1pt" to="595.5pt,158.65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8.65pt" to="595.5pt,172.5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2.5pt" to="595.5pt,186.3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6.35pt" to="595.5pt,200.2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0.2pt" to="595.5pt,214.0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4.05pt" to="595.5pt,227.9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56285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7.9pt" to="595.5pt,241.7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6285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1.75pt" to="595.5pt,255.6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56285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5.6pt" to="595.5pt,269.4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56285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9.45pt" to="595.5pt,283.3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756285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3.3pt" to="595.5pt,297.1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75628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7.15pt" to="595.5pt,311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75628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1pt" to="595.5pt,324.8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75628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4.85pt" to="595.5pt,338.7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75628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8.7pt" to="595.5pt,352.5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75628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2.55pt" to="595.5pt,366.4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75628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6.4pt" to="595.5pt,380.2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75628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0.25pt" to="595.5pt,394.1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75628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4.1pt" to="595.5pt,407.9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75628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7.95pt" to="595.5pt,421.8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75628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1.8pt" to="595.5pt,435.6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75628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5.65pt" to="595.5pt,449.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75628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9.5pt" to="595.5pt,463.3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75628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3.35pt" to="595.5pt,477.2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75628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7.2pt" to="595.5pt,491.0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75628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1.05pt" to="595.5pt,504.9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75628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4.9pt" to="595.5pt,518.7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75628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8.75pt" to="595.5pt,532.6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75628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2.6pt" to="595.5pt,546.45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75628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6.45pt" to="595.5pt,560.3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287020"/>
                <wp:effectExtent l="6350" t="6350" r="6350" b="6350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36.1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1728470</wp:posOffset>
                </wp:positionV>
                <wp:extent cx="0" cy="287020"/>
                <wp:effectExtent l="6350" t="6350" r="6350" b="6350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6.1pt" to="819.75pt,158.6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8.65pt" to="819.75pt,172.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985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2.5pt" to="819.75pt,186.3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6.35pt" to="819.75pt,200.2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41082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985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0.2pt" to="819.75pt,214.05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41082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4.05pt" to="819.75pt,227.9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41082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985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7.9pt" to="819.75pt,241.75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041082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985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1.75pt" to="819.75pt,255.6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041082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985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5.6pt" to="819.75pt,269.45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041082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985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9.45pt" to="819.75pt,283.3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1041082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985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3.3pt" to="819.75pt,297.15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104108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7.15pt" to="819.75pt,311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104108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1pt" to="819.75pt,324.85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104108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4.85pt" to="819.75pt,338.7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104108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8.7pt" to="819.75pt,352.55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104108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2.55pt" to="819.75pt,366.4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104108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6.4pt" to="819.75pt,380.25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104108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0.25pt" to="819.75pt,394.1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104108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4.1pt" to="819.75pt,407.95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104108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7.95pt" to="819.75pt,421.8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104108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1.8pt" to="819.75pt,435.65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104108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5.65pt" to="819.75pt,449.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104108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9.5pt" to="819.75pt,463.3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104108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3.35pt" to="819.75pt,477.2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104108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7.2pt" to="819.75pt,491.05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104108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1.05pt" to="819.75pt,504.9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104108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4.9pt" to="819.75pt,518.75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104108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8.75pt" to="819.75pt,532.6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104108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2.6pt" to="819.75pt,546.4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104108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6.45pt" to="819.75pt,560.3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287020"/>
                <wp:effectExtent l="6350" t="6350" r="6350" b="6350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36.1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1728470</wp:posOffset>
                </wp:positionV>
                <wp:extent cx="0" cy="287020"/>
                <wp:effectExtent l="6350" t="6350" r="6350" b="6350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6.1pt" to="673.05pt,158.65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8.65pt" to="673.05pt,172.5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54773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2.5pt" to="673.05pt,186.3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985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6.35pt" to="673.05pt,200.2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0.2pt" to="673.05pt,214.0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54773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4.05pt" to="673.05pt,227.9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54773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7.9pt" to="673.05pt,241.7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54773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1.75pt" to="673.05pt,255.6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54773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5.6pt" to="673.05pt,269.4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54773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9.45pt" to="673.05pt,283.3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54773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985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3.3pt" to="673.05pt,297.1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54773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7.15pt" to="673.05pt,311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854773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1pt" to="673.05pt,324.8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854773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4.85pt" to="673.05pt,338.7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854773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8.7pt" to="673.05pt,352.5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854773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2.55pt" to="673.05pt,366.4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854773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6.4pt" to="673.05pt,380.2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854773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0.25pt" to="673.05pt,394.1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854773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4.1pt" to="673.05pt,407.9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854773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7.95pt" to="673.05pt,421.8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854773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1.8pt" to="673.05pt,435.6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854773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5.65pt" to="673.05pt,449.5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854773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9.5pt" to="673.05pt,463.3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854773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3.35pt" to="673.05pt,477.2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854773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7.2pt" to="673.05pt,491.0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854773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1.05pt" to="673.05pt,504.9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854773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4.9pt" to="673.05pt,518.7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854773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8.75pt" to="673.05pt,532.6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854773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2.6pt" to="673.05pt,546.4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854773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6.45pt" to="673.05pt,560.3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287020"/>
                <wp:effectExtent l="6350" t="6350" r="6350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36.1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1728470</wp:posOffset>
                </wp:positionV>
                <wp:extent cx="0" cy="287020"/>
                <wp:effectExtent l="6350" t="6350" r="6350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6.1pt" to="744.1pt,158.65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5007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985" r="6985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8.65pt" to="744.1pt,172.5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45007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985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2.5pt" to="744.1pt,186.35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45007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985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6.35pt" to="744.1pt,200.2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45007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985" r="6985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0.2pt" to="744.1pt,214.0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45007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985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4.05pt" to="744.1pt,227.9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45007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7.9pt" to="744.1pt,241.75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45007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985" r="6985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1.75pt" to="744.1pt,255.6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5007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985" r="6985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5.6pt" to="744.1pt,269.45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45007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985" r="6985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9.45pt" to="744.1pt,283.3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945007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985" r="6985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3.3pt" to="744.1pt,297.15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945007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7.15pt" to="744.1pt,311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945007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1pt" to="744.1pt,324.85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945007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4.85pt" to="744.1pt,338.7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945007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8.7pt" to="744.1pt,352.55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945007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2.55pt" to="744.1pt,366.4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945007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6.4pt" to="744.1pt,380.25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945007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0.25pt" to="744.1pt,394.1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945007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4.1pt" to="744.1pt,407.95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945007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7.95pt" to="744.1pt,421.8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945007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1.8pt" to="744.1pt,435.65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945007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5.65pt" to="744.1pt,449.5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945007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9.5pt" to="744.1pt,463.35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945007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3.35pt" to="744.1pt,477.2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945007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7.2pt" to="744.1pt,491.05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945007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1.05pt" to="744.1pt,504.9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945007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4.9pt" to="744.1pt,518.75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945007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8.75pt" to="744.1pt,532.6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945007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2.6pt" to="744.1pt,546.45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945007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6.45pt" to="744.1pt,560.3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sultanta si experti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3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3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3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3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8,3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0,3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9,3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1,3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9,3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1,3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ostlice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ervicii auxiliare pentru educat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ternate si cantine pentru ele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1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727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68,3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60,3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8,3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0,3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8,3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0,3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866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911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DEZVOLT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3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struc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67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94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6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180975</wp:posOffset>
                </wp:positionH>
                <wp:positionV relativeFrom="page">
                  <wp:posOffset>5774055</wp:posOffset>
                </wp:positionV>
                <wp:extent cx="10220960" cy="0"/>
                <wp:effectExtent l="6350" t="6350" r="6350" b="6350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4.65pt" to="819pt,454.6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180975</wp:posOffset>
                </wp:positionH>
                <wp:positionV relativeFrom="page">
                  <wp:posOffset>6060440</wp:posOffset>
                </wp:positionV>
                <wp:extent cx="10220960" cy="0"/>
                <wp:effectExtent l="6350" t="6350" r="6350" b="6350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7.2pt" to="819pt,477.2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180975</wp:posOffset>
                </wp:positionH>
                <wp:positionV relativeFrom="page">
                  <wp:posOffset>6236335</wp:posOffset>
                </wp:positionV>
                <wp:extent cx="10220960" cy="0"/>
                <wp:effectExtent l="6350" t="6350" r="6350" b="6350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1.05pt" to="819pt,491.0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180975</wp:posOffset>
                </wp:positionH>
                <wp:positionV relativeFrom="page">
                  <wp:posOffset>6412230</wp:posOffset>
                </wp:positionV>
                <wp:extent cx="10220960" cy="0"/>
                <wp:effectExtent l="6350" t="6350" r="6350" b="6350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4.9pt" to="819pt,504.9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180975</wp:posOffset>
                </wp:positionH>
                <wp:positionV relativeFrom="page">
                  <wp:posOffset>6588125</wp:posOffset>
                </wp:positionV>
                <wp:extent cx="10220960" cy="0"/>
                <wp:effectExtent l="6350" t="6350" r="6350" b="6350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8.75pt" to="819pt,518.75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180975</wp:posOffset>
                </wp:positionH>
                <wp:positionV relativeFrom="page">
                  <wp:posOffset>6764020</wp:posOffset>
                </wp:positionV>
                <wp:extent cx="10220960" cy="0"/>
                <wp:effectExtent l="6985" t="6350" r="6350" b="6350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2.6pt" to="819pt,532.6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180975</wp:posOffset>
                </wp:positionH>
                <wp:positionV relativeFrom="page">
                  <wp:posOffset>6939915</wp:posOffset>
                </wp:positionV>
                <wp:extent cx="10220960" cy="0"/>
                <wp:effectExtent l="6350" t="6350" r="6350" b="6350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6.45pt" to="819pt,546.45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180975</wp:posOffset>
                </wp:positionH>
                <wp:positionV relativeFrom="page">
                  <wp:posOffset>7115810</wp:posOffset>
                </wp:positionV>
                <wp:extent cx="10220960" cy="0"/>
                <wp:effectExtent l="6350" t="6350" r="6985" b="6350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0.3pt" to="819pt,560.3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287020"/>
                <wp:effectExtent l="6350" t="6985" r="6350" b="6350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54.65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190500</wp:posOffset>
                </wp:positionH>
                <wp:positionV relativeFrom="page">
                  <wp:posOffset>5774055</wp:posOffset>
                </wp:positionV>
                <wp:extent cx="0" cy="287020"/>
                <wp:effectExtent l="6350" t="6985" r="6350" b="6350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4.65pt" to="15pt,477.2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1905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7.2pt" to="15pt,491.05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1905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1.05pt" to="15pt,504.9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1905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4.9pt" to="15pt,518.7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1905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8.75pt" to="15pt,532.6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1905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2.6pt" to="15pt,546.45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1905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6.45pt" to="15pt,560.3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287020"/>
                <wp:effectExtent l="6350" t="6985" r="6350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54.65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3765550</wp:posOffset>
                </wp:positionH>
                <wp:positionV relativeFrom="page">
                  <wp:posOffset>5774055</wp:posOffset>
                </wp:positionV>
                <wp:extent cx="0" cy="287020"/>
                <wp:effectExtent l="6350" t="6985" r="6350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4.65pt" to="296.5pt,477.2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37655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7.2pt" to="296.5pt,491.05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37655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1.05pt" to="296.5pt,504.9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37655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4.9pt" to="296.5pt,518.75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37655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8.75pt" to="296.5pt,532.6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37655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2.6pt" to="296.5pt,546.45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37655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6.45pt" to="296.5pt,560.3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287020"/>
                <wp:effectExtent l="6350" t="6985" r="6350" b="6350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54.65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5705475</wp:posOffset>
                </wp:positionH>
                <wp:positionV relativeFrom="page">
                  <wp:posOffset>5774055</wp:posOffset>
                </wp:positionV>
                <wp:extent cx="0" cy="287020"/>
                <wp:effectExtent l="6350" t="6985" r="6350" b="6350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4.65pt" to="449.25pt,477.2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570547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7.2pt" to="449.25pt,491.05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570547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1.05pt" to="449.25pt,504.9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570547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4.9pt" to="449.25pt,518.75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570547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8.75pt" to="449.25pt,532.6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570547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2.6pt" to="449.25pt,546.45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570547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6.45pt" to="449.25pt,560.3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287020"/>
                <wp:effectExtent l="6350" t="6985" r="6350" b="6350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54.65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6629400</wp:posOffset>
                </wp:positionH>
                <wp:positionV relativeFrom="page">
                  <wp:posOffset>5774055</wp:posOffset>
                </wp:positionV>
                <wp:extent cx="0" cy="287020"/>
                <wp:effectExtent l="6350" t="6985" r="6350" b="6350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4.65pt" to="522pt,477.2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66294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7.2pt" to="522pt,491.05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66294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1.05pt" to="522pt,504.9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66294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4.9pt" to="522pt,518.75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66294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8.75pt" to="522pt,532.6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66294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2.6pt" to="522pt,546.45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66294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6.45pt" to="522pt,560.3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287020"/>
                <wp:effectExtent l="6350" t="6350" r="6350" b="6985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54.65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4733925</wp:posOffset>
                </wp:positionH>
                <wp:positionV relativeFrom="page">
                  <wp:posOffset>5774055</wp:posOffset>
                </wp:positionV>
                <wp:extent cx="0" cy="287020"/>
                <wp:effectExtent l="6350" t="6350" r="6350" b="6985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4.65pt" to="372.75pt,477.2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47339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7.2pt" to="372.75pt,491.05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47339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1.05pt" to="372.75pt,504.9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47339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4.9pt" to="372.75pt,518.75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47339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8.75pt" to="372.75pt,532.6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47339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2.6pt" to="372.75pt,546.45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47339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6.45pt" to="372.75pt,560.3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287020"/>
                <wp:effectExtent l="6350" t="6350" r="6350" b="6350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54.65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7562850</wp:posOffset>
                </wp:positionH>
                <wp:positionV relativeFrom="page">
                  <wp:posOffset>5774055</wp:posOffset>
                </wp:positionV>
                <wp:extent cx="0" cy="287020"/>
                <wp:effectExtent l="6350" t="6350" r="6350" b="6350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4.65pt" to="595.5pt,477.2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20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210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21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212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213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214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215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121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1217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1218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1219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1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1220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1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75628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1221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7.2pt" to="595.5pt,491.05pt" ID="Shape1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75628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1222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1.05pt" to="595.5pt,504.9pt" ID="Shape1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75628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1223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4.9pt" to="595.5pt,518.75pt" ID="Shape1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75628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1224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8.75pt" to="595.5pt,532.6pt" ID="Shape1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75628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1225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2.6pt" to="595.5pt,546.45pt" ID="Shape1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75628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1226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6.45pt" to="595.5pt,560.3pt" ID="Shape1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287020"/>
                <wp:effectExtent l="6350" t="6350" r="6350" b="6350"/>
                <wp:wrapNone/>
                <wp:docPr id="1227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54.65pt" ID="Shape1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10410825</wp:posOffset>
                </wp:positionH>
                <wp:positionV relativeFrom="page">
                  <wp:posOffset>5774055</wp:posOffset>
                </wp:positionV>
                <wp:extent cx="0" cy="287020"/>
                <wp:effectExtent l="6350" t="6350" r="6350" b="6350"/>
                <wp:wrapNone/>
                <wp:docPr id="1228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4.65pt" to="819.75pt,477.2pt" ID="Shape1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229" name="Shape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230" name="Shape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231" name="Shape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232" name="Shape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233" name="Shape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234" name="Shape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235" name="Shape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236" name="Shape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237" name="Shape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238" name="Shape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1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239" name="Shape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1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240" name="Shape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1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241" name="Shape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1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242" name="Shape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1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243" name="Shape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1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244" name="Shape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1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245" name="Shape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1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1246" name="Shape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1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1247" name="Shape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1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248" name="Shape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1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1249" name="Shape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1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1250" name="Shape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1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1251" name="Shape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1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1252" name="Shape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1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1253" name="Shape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1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1254" name="Shape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1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104108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1255" name="Shape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7.2pt" to="819.75pt,491.05pt" ID="Shape1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104108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1256" name="Shape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1.05pt" to="819.75pt,504.9pt" ID="Shape1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104108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1257" name="Shape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4.9pt" to="819.75pt,518.75pt" ID="Shape1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104108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1258" name="Shape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8.75pt" to="819.75pt,532.6pt" ID="Shape1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104108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1259" name="Shape1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2.6pt" to="819.75pt,546.45pt" ID="Shape1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104108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1260" name="Shape1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6.45pt" to="819.75pt,560.3pt" ID="Shape1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287020"/>
                <wp:effectExtent l="6350" t="6350" r="6350" b="6350"/>
                <wp:wrapNone/>
                <wp:docPr id="1261" name="Shape1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54.65pt" ID="Shape1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8547735</wp:posOffset>
                </wp:positionH>
                <wp:positionV relativeFrom="page">
                  <wp:posOffset>5774055</wp:posOffset>
                </wp:positionV>
                <wp:extent cx="0" cy="287020"/>
                <wp:effectExtent l="6350" t="6350" r="6350" b="6350"/>
                <wp:wrapNone/>
                <wp:docPr id="1262" name="Shape1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4.65pt" to="673.05pt,477.2pt" ID="Shape1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263" name="Shape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264" name="Shape1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265" name="Shape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266" name="Shape1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267" name="Shape1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268" name="Shape1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269" name="Shape1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270" name="Shape1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271" name="Shape1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272" name="Shape1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1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273" name="Shape1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1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274" name="Shape1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1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275" name="Shape1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1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276" name="Shape1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1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277" name="Shape1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1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278" name="Shape1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1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279" name="Shape1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1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1280" name="Shape1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1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1281" name="Shape1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1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282" name="Shape1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1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1283" name="Shape1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1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1284" name="Shape1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1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1285" name="Shape1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1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1286" name="Shape1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1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1287" name="Shape1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1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1288" name="Shape1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1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854773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1289" name="Shape1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7.2pt" to="673.05pt,491.05pt" ID="Shape1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854773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1290" name="Shape1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1.05pt" to="673.05pt,504.9pt" ID="Shape1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854773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1291" name="Shape1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4.9pt" to="673.05pt,518.75pt" ID="Shape1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854773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1292" name="Shape1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8.75pt" to="673.05pt,532.6pt" ID="Shape1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854773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1293" name="Shape1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2.6pt" to="673.05pt,546.45pt" ID="Shape1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854773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1294" name="Shape1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6.45pt" to="673.05pt,560.3pt" ID="Shape1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287020"/>
                <wp:effectExtent l="6350" t="6350" r="6350" b="6350"/>
                <wp:wrapNone/>
                <wp:docPr id="1295" name="Shape1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54.65pt" ID="Shape1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9450070</wp:posOffset>
                </wp:positionH>
                <wp:positionV relativeFrom="page">
                  <wp:posOffset>5774055</wp:posOffset>
                </wp:positionV>
                <wp:extent cx="0" cy="287020"/>
                <wp:effectExtent l="6350" t="6350" r="6350" b="6350"/>
                <wp:wrapNone/>
                <wp:docPr id="1296" name="Shape1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4.65pt" to="744.1pt,477.2pt" ID="Shape1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297" name="Shape1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298" name="Shape1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299" name="Shape1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300" name="Shape1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301" name="Shape1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302" name="Shape1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303" name="Shape1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304" name="Shape1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305" name="Shape1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306" name="Shape1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1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307" name="Shape1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1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308" name="Shape1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1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309" name="Shape1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1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310" name="Shape1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1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311" name="Shape1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1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312" name="Shape1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1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313" name="Shape1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1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1314" name="Shape1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1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1315" name="Shape1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1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1316" name="Shape1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1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1317" name="Shape1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1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1318" name="Shape1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1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1319" name="Shape1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1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1320" name="Shape1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1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1321" name="Shape1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1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1322" name="Shape1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1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945007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1323" name="Shape1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7.2pt" to="744.1pt,491.05pt" ID="Shape1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945007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1324" name="Shape1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1.05pt" to="744.1pt,504.9pt" ID="Shape1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945007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1325" name="Shape1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4.9pt" to="744.1pt,518.75pt" ID="Shape1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945007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1326" name="Shape1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8.75pt" to="744.1pt,532.6pt" ID="Shape1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945007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1327" name="Shape1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2.6pt" to="744.1pt,546.45pt" ID="Shape1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945007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1328" name="Shape1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6.45pt" to="744.1pt,560.3pt" ID="Shape1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struc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39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2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2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5101" w:h="691" w:x="6225" w:y="64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  <w:t>PREȘEDINTE DE ȘEDINȚ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5101" w:h="691" w:x="6225" w:y="64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  <w:t>LUCIAN-COSTIN DINDIRIC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kern w:val="2"/>
          <w:sz w:val="16"/>
          <w:szCs w:val="16"/>
        </w:rPr>
        <w:framePr w:w="3765" w:h="661" w:x="10590" w:y="62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329" name="Shape1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330" name="Shape1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31" name="Shape1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32" name="Shape1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33" name="Shape1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334" name="Shape1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335" name="Shape1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36" name="Shape1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337" name="Shape1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338" name="Shape1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339" name="Shape1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340" name="Shape1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1341" name="Shape1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1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1342" name="Shape1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1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1343" name="Shape1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1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1344" name="Shape1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1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1345" name="Shape1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1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1346" name="Shape1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1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1347" name="Shape1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1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1348" name="Shape1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1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1349" name="Shape1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1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1350" name="Shape1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1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1351" name="Shape1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1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1352" name="Shape1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1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353" name="Shape1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354" name="Shape1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355" name="Shape1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356" name="Shape1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357" name="Shape1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358" name="Shape1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359" name="Shape1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360" name="Shape1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361" name="Shape1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1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362" name="Shape1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1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363" name="Shape1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1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364" name="Shape1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1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365" name="Shape1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366" name="Shape1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367" name="Shape1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368" name="Shape1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369" name="Shape1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370" name="Shape1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371" name="Shape1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372" name="Shape1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373" name="Shape1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1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374" name="Shape1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1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375" name="Shape1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1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376" name="Shape1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1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377" name="Shape1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378" name="Shape1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379" name="Shape1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380" name="Shape1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381" name="Shape1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382" name="Shape1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383" name="Shape1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384" name="Shape1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385" name="Shape1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1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386" name="Shape1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1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387" name="Shape1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1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388" name="Shape1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1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389" name="Shape1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390" name="Shape1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2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391" name="Shape1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392" name="Shape1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4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393" name="Shape1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394" name="Shape1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6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395" name="Shape1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396" name="Shape1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397" name="Shape1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1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398" name="Shape1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1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0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399" name="Shape1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1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400" name="Shape1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1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2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401" name="Shape1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3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402" name="Shape1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4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403" name="Shape1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5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404" name="Shape1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6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405" name="Shape1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7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406" name="Shape1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8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407" name="Shape1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9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408" name="Shape1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0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409" name="Shape1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1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1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410" name="Shape1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1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2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411" name="Shape1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1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3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412" name="Shape1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1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4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413" name="Shape1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5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414" name="Shape1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6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415" name="Shape1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7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416" name="Shape1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8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417" name="Shape1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9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418" name="Shape1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0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419" name="Shape1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1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420" name="Shape1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2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421" name="Shape1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1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3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422" name="Shape1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1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4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423" name="Shape1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1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5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424" name="Shape1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1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425" name="Shape1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7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426" name="Shape1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8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427" name="Shape1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9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428" name="Shape1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0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429" name="Shape1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1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430" name="Shape1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2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431" name="Shape1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3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432" name="Shape1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4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433" name="Shape1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5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434" name="Shape1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1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6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435" name="Shape1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1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7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436" name="Shape1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1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8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437" name="Shape1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9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438" name="Shape1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0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439" name="Shape1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1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440" name="Shape1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2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441" name="Shape1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3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442" name="Shape1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4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443" name="Shape1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5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444" name="Shape1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6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445" name="Shape1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7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446" name="Shape1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1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8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447" name="Shape1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1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9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448" name="Shape1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1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0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449" name="Shape1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1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450" name="Shape1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2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451" name="Shape1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3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452" name="Shape1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4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453" name="Shape1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5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454" name="Shape1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6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455" name="Shape1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7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456" name="Shape1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8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457" name="Shape1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9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458" name="Shape1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1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0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459" name="Shape1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1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1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460" name="Shape1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1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71</Words>
  <Characters>13850</Characters>
  <CharactersWithSpaces>11806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5:36:00Z</dcterms:created>
  <dc:creator>Crystal Reports</dc:creator>
  <dc:description>Powered By Crystal</dc:description>
  <dc:language>en-US</dc:language>
  <cp:lastModifiedBy/>
  <dcterms:modified xsi:type="dcterms:W3CDTF">2023-12-21T14:4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C2D35AF44DC8546069FCCFAB82437E8ACBADAC4DA8C9ECB7A0F52D2EE4E0E3C8DC0ACB64F953634758AEA398DED891ECCC9EB45D3F9869637195F1273E2DC1A7C05CC3CC13DFF0E166FE17C2C26F48FA76D6DC631AD72A0301520A59E466FC462C6A20B2E690BCAC84E00D56C63F85FB141D7323AF4C5DC6ED1FFE1D5A394</vt:lpwstr>
  </property>
  <property fmtid="{D5CDD505-2E9C-101B-9397-08002B2CF9AE}" pid="3" name="Business Objects Context Information1">
    <vt:lpwstr>D13947F2FA920B9225B3192972AD48727CB05CBF4F87C694587E1E6DE1140E5C5BAB5959C7CC07874B42501FE20C11B7B24056E733BB5C5CA15544FA6663B4D334C6B0DEACDB8A0185902D951203C7483D18A196D78D072E8EA15ECAD46E3AF13B4AA7EE2A8183937125AFD43FCD7B78576AF99D3560CCA4D6ED4413E69960E</vt:lpwstr>
  </property>
  <property fmtid="{D5CDD505-2E9C-101B-9397-08002B2CF9AE}" pid="4" name="Business Objects Context Information2">
    <vt:lpwstr>4084C1F05963CFDE01DBA75497CA04CB5BC7FFD14BB9F0EBA188D4F17DF728EA2C53E76810AEDE304BD2B5F27E76A77F8FCC3C64398AC005CDFE267C68E64D0D52C57EA45A8EBF5EA27C179432CE531C1FFD7DD854F8AC94BB3A24541AAD09395465C09CDE5B85961894D034D6A43B04C53FC562061522A601075E098981951</vt:lpwstr>
  </property>
  <property fmtid="{D5CDD505-2E9C-101B-9397-08002B2CF9AE}" pid="5" name="Business Objects Context Information3">
    <vt:lpwstr>240EC31B25CB8EA551D9B08FE37452F12A31C9A165CA25B71A1FB80B59929AA2CA3505371DB193C1284C20A782A836C7C0417B83A02A21B7E0B15A0497DE3CC141A0B7F0BE1847741180A3270B11E879A509E0795C671EB1C5C36E716FDF3980ECC91B302F1E5465C86FBC004BAE8C191BBB749094C99D4E2ADFBC287FF57AB</vt:lpwstr>
  </property>
  <property fmtid="{D5CDD505-2E9C-101B-9397-08002B2CF9AE}" pid="6" name="Business Objects Context Information4">
    <vt:lpwstr>78C0ED11FB0983D0DB27145B65478C46E11ED18A7E2F8474AF3CF15D522075EF2A58074E0E33FC690FB797AD22A18C9CDED91370B059B61DB52723FF2092B9F8026E7C19A45234A4DC67F439E7ADB54311D9D9E8347ED71557B260ED429E0FF9AE23DD0C457AA6D89FF246116B0B1F524507165949CA23B56DE9256206C3D20</vt:lpwstr>
  </property>
  <property fmtid="{D5CDD505-2E9C-101B-9397-08002B2CF9AE}" pid="7" name="Business Objects Context Information5">
    <vt:lpwstr>39638D4FB120BF5F8C78D14AF008D9F6B151682F94F60227D243E0583E34BE0F975CACDECEC499B03FD0CF822B537551D5A7730</vt:lpwstr>
  </property>
  <property fmtid="{D5CDD505-2E9C-101B-9397-08002B2CF9AE}" pid="8" name="Operator">
    <vt:lpwstr>utilizator buget1</vt:lpwstr>
  </property>
</Properties>
</file>